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567" w:hanging="0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760" w:right="-24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6.2024    № 2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ind w:left="-142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товаров и услуг, государственное регулирование цен (тарифов) на которые на территории Кировской области осуществляют иные органы исполнительной власти обла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410"/>
        <w:gridCol w:w="2268"/>
        <w:gridCol w:w="2126"/>
      </w:tblGrid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щий регу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-щий соглас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  <w:br/>
              <w:t>(мощность), поставляемая теплоснабжающими организациями потребителям, а также тепловая энергия (мощность), поставляемая теплоснабжающими организациями другим теплоснабжающим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ются тарифы (за исключением ценовых зон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лужба по тарифам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53900481"/>
            <w:bookmarkEnd w:id="0"/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(мощность), производимая в режиме комбинированной выработки электрической и тепловой энергии источниками тепловой энергии 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тарифы (за исключением ценовых зон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служба по тарифам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й генерирующей мощностью производства электрической энергии 25 мегаватт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7:00Z</dcterms:created>
  <dc:creator>user</dc:creator>
  <dc:description/>
  <cp:keywords/>
  <dc:language>en-US</dc:language>
  <cp:lastModifiedBy>Анна И. Слободина</cp:lastModifiedBy>
  <cp:lastPrinted>2023-12-19T17:42:00Z</cp:lastPrinted>
  <dcterms:modified xsi:type="dcterms:W3CDTF">2024-07-01T07:45:00Z</dcterms:modified>
  <cp:revision>7</cp:revision>
  <dc:subject/>
  <dc:title>Приложение</dc:title>
</cp:coreProperties>
</file>